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小学作文写作方法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一、怎样写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人，是小学作文训练的基本功之一。在记叙文中，人和事是不可分的，关键是看题目如何要求。要求写事的题目，文中的人要为事服务；要求写人的题目，文中的事必须为人服务。写人为主的记叙文，就是要通过一件或几件事，来表现人物一种或多种品质。写人的继续文，叙事不要求完整；记事的记叙文，虚实要求完整，而且要贯穿文章始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一）通过一件事来写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通过一件事来写人，通常是表现人物的一种品质或性格的一个方面。为了刻画人物，对所写人物必须进行必要的外貌、语言、动作、心理等方面的描写。但是，从以事写人这个角度来说，最好是选择一件最能反映此人某一特点的事，并把这件事写好。 在写事情的时候，要选择典型的事例。所谓典型，就是能集中反映中心思想的事，能够表现人物的好思想、好品质、美好情感的事。对小学生来说，选择典型事例，要着眼于小事，选择那些最能反映深刻意义的小事。这样的事表面上看，都是普普通通的凡人小事，但是其中却蕴涵着深刻的意义，这就是我们常说的“小中见大”。 </w:t>
      </w:r>
    </w:p>
    <w:p>
      <w:pPr>
        <w:pStyle w:val="Normal"/>
        <w:keepNext w:val="false"/>
        <w:keepLines w:val="false"/>
        <w:pageBreakBefore w:val="false"/>
        <w:widowControl w:val="false"/>
        <w:tabs>
          <w:tab w:val="clear" w:pos="420"/>
          <w:tab w:val="left" w:pos="6069" w:leader="none"/>
        </w:tabs>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 xml:space="preserve">（二）通过几件事写人 </w:t>
      </w:r>
      <w:r>
        <w:rPr>
          <w:rFonts w:eastAsia="微软雅黑" w:cs="微软雅黑" w:ascii="微软雅黑" w:hAnsi="微软雅黑"/>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可以分成两种情况：以是用几件事表现某个人的一种品质；二是用几件事表现某个人的多种品质。 要注意：用几件事写人，这些事可以是完整的，作者必须把事情发生的时间、地点、人物、事件（起因、经过、结果），一一交代清楚，也可以是不完整的，只着重于某几点进行叙述。更多的是在一篇文章中，有的事详写；有的事略写；有的事要求写得比较完整，有的事要求写得比较简单。 通过几件事写人，同样要对人物进行必要的外貌、行动、语言、心理的描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三）学会刻画人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人的文章要会在叙事的过程中，对最能表现人物思想感情、性格特点的外貌、语言、动作、心理活动等方面进行描写，也就是学会刻画人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 xml:space="preserve">也叫肖像描写，是通过对人物的容貌、神情、衣着、姿态、语调、外貌特征的描写。来揭示人物性格的一种方法。人物的的外貌和人物内心世界密切的联系，具体说：通过外貌描写，使人物的形象更丰满，能给读者留下深刻印象；通过外貌描写，揭示人物的身份；通过外貌描写，展示人物在特定场合的内心世界；通过外貌描写，表现人物性格、精神面貌和思想品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总之，外貌描写要和表现人物特点、突出文章的中心思想紧密配合。外貌描写要传神，切忌脸谱化，反对那种部分主次，从头写到脚、千人一貌的写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 xml:space="preserve">语言描写有对话和独白两种。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对话是两个人或几个人的谈话；独白是人物的自言自语。语言是人物内心世界的直接表露，对表现人物的思想性格起重要作用。有个性特点的语言可以起到“闻其言，见其人”的作用。语言描写要注意以下两点：一是文章中人物的语言要精心筛选，把那些足以能表现人物的个性特点、最能表现中心思想的语言，写进文章中；二是好的语言描写，一定是符合当时的情景，符合人物的性格、身份、性别、年龄和文化修养等方面的特点。 对话描写有四种形式：说的话写在后面，说话人后面用引号；说的话在前，说话人写在后，用引号、句号；前后各引一句或几句，中间交代谁说的，用逗号；只写人物语言，不写说话人。这四种形式要根据实际需要灵活事业，避免行文死板。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动作描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是通过人物的行动、动作，来表现人物的思想性格的一种方法。一个人的行为、动作，往往是他的思想感情、性格特征的最真实的外化。看一个人，不仅要听他怎么说，更要卡他如何做，正所谓“听其言，观其行”，因此，动作描写是直接刻画人物形象，展示人物精神面貌，把人物写“活”的重要手段。那么，怎样描写人物的动作呢？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首先，要选择关键性的动作来写。一个人做事的时候，会有许多动作。但他们不可能、也没有必要把这些动作一个不少地都写出来。这就要求选择那些关键性的、最有意义的动作来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其次，要写准确。同一个动作可以用很多动词来表示，但只有那些有特色，最能反映人物气质的动词，才能把人写“活”。有一位作家说过，最难的不是写动作，而是写出有特点的动作，从动作中写出人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xml:space="preserve">心理描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心理的人物内心的活动，是无声的语言。人物内心世界，指人物内心的喜、哀、乐、忧伤、犹豫、嫉妒、向往等复杂的感情。在写人的文章中，恰当地描写人物心理，可以更有效地刻画人物，突出中心思想。心理描写的要求是：要真实，要有根据；人物的心理变化要自然，合情合理；心理描写要为文章的中心思想服务；在描写人物的心理活动时，要客观、谨慎，不能以己之心，度人之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小学生作文时，大多采用第一人称（“我”活“我们”），采用这种人称作文，就不能用“他想” 的形式来写人物的心理活动，因为“我”不可能钻到别人的脑子里去看。此时，可以换一种方式——在描写人物的语言、神态、动作上下功夫，这样可能更合情理，使人感到真实可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心理描写除了用“我想”之外，还可以采用以下几种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 xml:space="preserve">）提出问题，引入所想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 xml:space="preserve">）使用假设，流露心理活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 xml:space="preserve">）字里行间，流露着“想”。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 xml:space="preserve">）直接抒发心中所想。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二、怎样写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事要求清楚、具体。一件事情的发生，总离不开时间、地点、人物和事情的起因、经过、结果。这就是人们常说的“记叙文六要素”。把这六个方面写清楚了，才能让读者明白究竟是一件什么事。同时，还要寓理于事，即通过一件事或几件事来说明一个道理。在六要素当中，起因、经过、结果是事情的主要环节。其中，“经过”部分又是事情的核心，是全文成败的关键所在。在小学生的作文里，“经过”部分写得不具体是带有普遍性的问题。小学生的继续文不感人，平淡乏味，这是其中一个重要原因。记事的记叙文可分两种：写事和写活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一）怎样写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一是把“经过”部分分成几个阶段，然后按照先后顺序一层一层地写得清楚。写的时候多文几个“后来怎样”，文章就具体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二是注意材料的详略，有所侧重。对一些重要的过程、场面要细致描绘，使读者有如身临其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三是对事件中的人物，特别是主要人物，当时是“怎么说的”、“怎么做的”，又是“怎么想的”，一定要写具体。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二）怎样写活动 活动都是有目的、有形式、有过程的。搞什么活动？为什么搞活动？则眼搞活动？活动的结果怎样？都要写清楚。写活动也要求写清楚“六要素”，要把活动的时间、地点、人物和活动开始、经过、结果写出来。 在整个活动当中，不是写一个人，二是写一群人；不是用一两件事来写人物，而是通过写一个活动场面，来表现人物的精神面貌。写活动的记叙文，最大的特点就是必须有活动的基本内容、主要过程和重要场面。把印象最深刻的内容作为重点，把自己看到的、听到的、亲身经历的主要部分记叙下来，采用点面结合的方法，既要写好群体活动，又要把个体代表写进去；既要写整个场面，又要突出典型人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活动的文章一般包括两大部分：一是活动的经过，二是自己的感受。如果写“参观”活动，就要用“观一处，感一处”的方法。写整个活动的过程，要用顺叙法，即按活动的先后顺序，把活动时间、地点、人物及活动的经过和结果依次写出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 xml:space="preserve">三、怎样写景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描写景物，表现独特的自然景观和地域风貌，赞美祖国的壮丽山河和大自然的奇妙，是记叙文的又一个重要类型。写景的记叙文有什么特点呢？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首先，景物有狭义和广义之分。狭义的景物指提供人观赏的风景、建筑等；广义的景物指自然景观和人文景观，即自然环境和身会环境。换句话说，记叙文中的景物描写是指对自然风光、建筑物、动物、植物等事物的描写，所描写的景物在文章里占重要位置，这是写景记叙文与写人记事的记叙文的主要区别写人记事的记叙文中，有对自然环境和人物活动的背景介绍、环境描写，但它们在文章中不是主要内容，是为交代事件发生的时间、地点、环境，为渲染气氛服务的。同理，写景记叙文里也有写人叙事的内容，但都是为写景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其次，写景记叙文的中心思想是通过对景物的描写和人物感情抒发表达出来的。作者可以在文章中直接抒发感情，即所谓直抒胸臆，也可以通过写景表达出来，即所谓寓请于景；还可以在景物描写中蕴涵自己的主观感受，即所谓情景交融。要注意景物描写必须为人物的思想感情服务，与人物的思想感情相一致，不能孤立地、无目的地写景。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怎样写好写景的记叙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一）要写出有特色的景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一般来说，景物是各有特色的。同样都是公园，但每个公园都有各自的独特之处。例如，北海公园的白塔、九龙壁、颐和园的香阁、十七孔桥；天坛公园的祈年殿、回音壁；紫竹院公园的竹子；香山公园的红叶等。同样是山，我国的四大名山各领风骚，独具特色。同样是水，长江、黄河源远流长，孕育了中华文明数千载。或烟波浩渺、横无涯际；或奔腾咆哮、气势磅礴。这些景色都以其特有的鲜明的特点闻名于世，只有把它们的独特之处描绘出来，才能给人一种身临其境之感，使人得到美的陶冶和享受。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二）要学会观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写景作文和看图作文有相似之处，都是以观察作为写作的前提。观察景物与观察图画不同，观察景物要确定观察点，也就是观察景物的立足点。观察点不同，所看到的景物也就不同。宋代文学家苏轼有《题西林壁》：“横看成岭侧成峰，远近高低各不同。不识庐山真面目，只缘身在此山中。”由于观赏庐山的角度不同，所看到的景象，所获得的感受也就迥然不同了</w:t>
      </w:r>
      <w:r>
        <w:rPr>
          <w:rFonts w:eastAsia="微软雅黑" w:cs="微软雅黑" w:ascii="微软雅黑" w:hAnsi="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三）要借助想象和联想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在写景的时候，如果只描写景物的外在特征是不够的，还要写出景物的内在特征。而内在特征有时难以描绘，折旧需要借助于想象和联想。即借助相关、相似，甚至相反的事物进行类比，从而突出所写景物的特点。 其中，联想是最大特点是由此及彼，它可以跨越时间的界限，可以冲决空间的阻隔，他可以使文章的思路开阔，让景物描写更形象、更感人，更能出神入化地反映出景物的内在特征。 例如李白的《望庐山瀑布》：“飞流直下三千尺，疑是银河落九天。”诗人运用大胆的夸张和丰富的想象，突破了空间的限制，既写出了庐山瀑布落差之大的特征，给人留下难忘印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四）写景要抒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景，不仅是客观事物的再现，更是作者主观感情的外观。景是外在的，情是内在的，正所谓“情随物迁，辞以情发”。景是情产生的基础，情是景的产物。因此，要求小学生不要单纯写景，而是要借助景物，抒发一定的思想感情。当然，这种感情必须发自内心，而不是无病呻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 xml:space="preserve">五、怎样状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状物作文，是小学生作文训练中的一个重要项目。所谓状物，就是具体、形象地描写物体的特征、形态、色彩、质地等。这个物还应该包括动物、植物等类。由于不同的物有不同的特点，所以状物的方法也不一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 xml:space="preserve">（一）怎样写物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xml:space="preserve">抓住特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从大小、形状、颜色、质地（制造材料）等方面，对所写的物品仔细观察。因为不同的物品有不同的特点，即使是同一种物品，也会有某些席位的区别，也有它自己的独特之处。蛛蛛物品的特点写，就是抓住了这一物品是区别于另一物品的地方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xml:space="preserve">按照一定的顺序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 xml:space="preserve">）按总一分一总的顺序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 xml:space="preserve">）按物品各部分的空间顺序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 xml:space="preserve">）有的物品，须按先外后内的顺序写，即先写外表，后写内里的顺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xml:space="preserve">状物需要想象和联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展开想象和联想，不仅使所状之物更加具体生动，还可以开拓作品的意境，增强文章的感染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 xml:space="preserve">（二）怎样写动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大多数小学生都喜爱小动物，看了以后总想把它们写出来来。到底用什么方法，才能写好描写小动物的作文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xml:space="preserve">写外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首先，观察小动物（包括昆虫）的外形，一般是写小动物的静态。在观察时，包括颜色、长相、个头都要如实写出来。其次，要抓住特点，不能面面俱到什么都写。三是按顺序：先整体一再局部一最后整体。概括写整体，具体写局部，用总分关系的句群。最后，为使描写更形象、具体，要展开丰富的想象，恰当地运用比喻。特别要注意提醒小学生“像——”、“犹如——”、“仿佛——”等喻词的使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xml:space="preserve">写习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写小动物，还要细心观察它们的动作、静态和生活习性，这些是小动物的动态方面。例如写它们吃食物、嬉戏的样子，相互追逐争斗的情形，如何筑巢、休息的情况，等等。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小动物也 感情、情绪，这要靠小学生从它们的叫声和动作中，用拟人的方法去体会和想象，这样就能写出小动物的性格，显示出它们的活泼和可爱，实际上也就写出了小学生自己的感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 xml:space="preserve">（三）怎样写植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提起植物，小学生的脑海力会出现许多花草树木的样子，但是要将平时熟悉的植物写成作文，很多同学却感到很难，有的觉得无话可写，有的三言两语就写完了。怎样才能写好植物呢？首先，写前要细心观察所写的植物，并做观察记录。观察时，先看整体的形状（外形）特征；再看颜色、枝叶的细部特征及生长环境，并把所看到的详细情况记录下来。其次，安排好写作顺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xml:space="preserve">可以从整体到局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先写植物的整体特征，再写它的局部特征。例如以主干、枝、叶、花、果等为序，并突出写其中的一两部分。另外写的时候，要求学生从各个角度去详细地描绘、刻画。例如描写树叶，就写它们的形状、颜色和给人的感觉等；描写花，就写它们的大小、香味、色彩、花期等，使人有如身临其境。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xml:space="preserve">按照植物的生长过程进行观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很多植物的生长、发育、开花、结果直至衰亡，每个时期的形态各不相同的，所以，可以按照植物的生长过程进行观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xml:space="preserve">写观察日记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可以用写观察日记的方法。来描述某种植物在一段时间里的生长、发育情况。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xml:space="preserve">以四时变化为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很多植物在不同的季节里割据特色，所以，还可以其四时的变换顺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xml:space="preserve">托物抒怀，借物咏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写植物，不能仅仅停留在对外形和色彩的描写上，还应该在文章中表达作者的思想感情。例如，感悟人生的哲理、高尚的道德情操、对美好理想的追求等等。用这种方法，要借助例文进行必要的指导，培养学生丰富的联想能力，在描摹植物形态的同时，赋予它们一定的象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六、怎样写游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在节假日，小学生在父母和老的在节假日，小学生在父母和老师的带领下，到公园和游览区欣赏景物、陶冶性情。如果将游览时看到的景物，所听到的声音，所产生的联想，所获得的感受，按照一定的顺序，有重点、有感情地记录下来，就是一篇游记。写游记有如下一些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一）写游记必须写清游踪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要记住从什么地方到了什么地方，每个地方的名称，以及每个地方的方位。这样读者才能搞清楚你先到什么地方。后到什么地方，才能确定你所要描述的景物的具体位置以及它的特征，唤起读者对你所游览之处的神往之情。同时，也使文章福有条理，层次清晰。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二）要留心观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观察是写好游记的基础。游览时，不能走马观花，要仔细观察。所谓仔细观察，就是要看景物的形状、颜色、质地是怎样的，静态下什么样，动态下又是什么样，等等。只有这样，在写作时可选的材料才多，才便于把景物写具体、写出特点来。另外，在观察的时候，还要按一定的顺序，或由近及远，又远到近；或从上到下，从下到上；或从里到外，从外到里；或从中间到两边，从两边到中间；或从整体到局部，从局部到整体。按照这样顺序去观察，彩绘全面，描写时彩绘有条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三）要做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学生游览的时候，看的东西多，去的地方也比较广，一时很难记住，就是当时记住了，过后也难免遗忘，不利于组织作文。为了避免这种情况，游览时要求学生带上笔和本，边观察、边记录，随看随记，就不会忘记了，写作文的时候还便于选择。另外，公园和修蓝区的有些景物带有介绍。例如，辞经管是何时建造的，经历了哪些发展阶段，占地面积是多少，包含着怎样动人的故事和美丽的传说等等。这些资料很有可能成为学生作文时的宝贵材料，应该要学生记录下来。 在游览之后，要求学生及时地把自己观察到的和记录的材料整理归类，看看哪些是属于作文需要的材料，哪些需要详写，哪些需要略写，做到心中有书，为下一步作文做好准备工作。可以要求学生按照下面的表格整理材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状物作文，是小学生作文训练中的一个重要项目。所谓状物，就是具体、形象地描写物体的特征、形态、色彩、质地等。这个物还应该包括动物、植物等类。由于不同的物有不同的特点，所以状物的方法也不一样。 </w:t>
      </w:r>
    </w:p>
    <w:sectPr>
      <w:headerReference w:type="default" r:id="rId2"/>
      <w:footerReference w:type="default" r:id="rId3"/>
      <w:type w:val="nextPage"/>
      <w:pgSz w:w="11906" w:h="16838"/>
      <w:pgMar w:left="1797" w:right="123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51780" cy="5351780"/>
          <wp:effectExtent l="0" t="0" r="0" b="0"/>
          <wp:wrapNone/>
          <wp:docPr id="1" name="WordPictureWatermark2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64" descr=""/>
                  <pic:cNvPicPr>
                    <a:picLocks noChangeAspect="1" noChangeArrowheads="1"/>
                  </pic:cNvPicPr>
                </pic:nvPicPr>
                <pic:blipFill>
                  <a:blip r:embed="rId1">
                    <a:lum bright="70000" contrast="-70000"/>
                  </a:blip>
                  <a:srcRect l="-1" t="-3" r="-1" b="-3"/>
                  <a:stretch>
                    <a:fillRect/>
                  </a:stretch>
                </pic:blipFill>
                <pic:spPr bwMode="auto">
                  <a:xfrm>
                    <a:off x="0" y="0"/>
                    <a:ext cx="5351780" cy="5351780"/>
                  </a:xfrm>
                  <a:prstGeom prst="rect">
                    <a:avLst/>
                  </a:prstGeom>
                </pic:spPr>
              </pic:pic>
            </a:graphicData>
          </a:graphic>
        </wp:anchor>
      </w:drawing>
    </w:r>
    <w:r>
      <w:rPr>
        <w:lang w:eastAsia="zh-CN"/>
      </w:rPr>
      <w:t>川越培训学校</w:t>
    </w:r>
    <w:r>
      <w:rPr>
        <w:rFonts w:eastAsia="Times New Roman"/>
        <w:lang w:val="en-US" w:eastAsia="zh-CN"/>
      </w:rPr>
      <w:t xml:space="preserve"> </w:t>
    </w:r>
    <w:r>
      <w:rPr>
        <w:lang w:val="en-US" w:eastAsia="zh-CN"/>
      </w:rPr>
      <w:t>咨询热线：</w:t>
    </w:r>
    <w:r>
      <w:rPr>
        <w:lang w:val="en-US" w:eastAsia="zh-CN"/>
      </w:rPr>
      <w:t>028-85662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8:00Z</dcterms:created>
  <dc:creator>微软中国</dc:creator>
  <dc:description/>
  <dc:language>en-US</dc:language>
  <cp:lastModifiedBy>淡然の微笑</cp:lastModifiedBy>
  <cp:lastPrinted>2010-08-19T22:12:00Z</cp:lastPrinted>
  <dcterms:modified xsi:type="dcterms:W3CDTF">2019-11-03T05:47:25Z</dcterms:modified>
  <cp:revision>3</cp:revision>
  <dc:subject/>
  <dc:title>小学作文写作方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