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上学期英语期末试题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班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000000"/>
          <w:sz w:val="28"/>
          <w:szCs w:val="28"/>
        </w:rPr>
        <w:t>得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3514"/>
        <w:rPr>
          <w:rFonts w:ascii="Times New Roman" w:hAnsi="Times New Roman" w:eastAsia="文鼎CS中黑;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eastAsia="文鼎CS中黑;黑体"/>
          <w:b/>
          <w:color w:val="000000"/>
          <w:sz w:val="28"/>
          <w:szCs w:val="28"/>
        </w:rPr>
        <w:t>听力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文鼎CS中黑;黑体" w:cs="Times New Roman" w:ascii="Times New Roman" w:hAnsi="Times New Roman"/>
          <w:b/>
          <w:color w:val="000000"/>
          <w:sz w:val="28"/>
          <w:szCs w:val="28"/>
        </w:rPr>
        <w:t>(40</w:t>
      </w:r>
      <w:r>
        <w:rPr>
          <w:rFonts w:ascii="Times New Roman" w:hAnsi="Times New Roman" w:eastAsia="文鼎CS中黑;黑体"/>
          <w:b/>
          <w:color w:val="000000"/>
          <w:sz w:val="28"/>
          <w:szCs w:val="28"/>
        </w:rPr>
        <w:t>分</w:t>
      </w:r>
      <w:r>
        <w:rPr>
          <w:rFonts w:eastAsia="文鼎CS中黑;黑体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before="120" w:after="0"/>
        <w:ind w:firstLine="3080"/>
        <w:rPr>
          <w:rFonts w:ascii="Times New Roman" w:hAnsi="Times New Roman" w:eastAsia="文鼎CS中黑;黑体" w:cs="Times New Roman"/>
          <w:b/>
          <w:b/>
          <w:color w:val="000000"/>
          <w:sz w:val="28"/>
          <w:szCs w:val="28"/>
        </w:rPr>
      </w:pPr>
      <w:r>
        <w:rPr>
          <w:rFonts w:eastAsia="文鼎CS中黑;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听录音，圈出你所听到的图片。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2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left" w:pos="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81380" cy="661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73125" cy="655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2. A.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88365" cy="6667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B.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002420" cy="68389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2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420" w:leader="none"/>
          <w:tab w:val="left" w:pos="480" w:leader="none"/>
        </w:tabs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1825" cy="61214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83" t="10632" r="1447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B.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47750" cy="78676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4.  A.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25525" cy="76898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3511230" cy="63627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1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color w:val="000000"/>
          <w:sz w:val="28"/>
          <w:szCs w:val="28"/>
        </w:rPr>
        <w:t>二、听录音，圈出你所听到的单词。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1. A. cousin         B. aunt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. A. short          B. long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3. A. rubber        B. rabbit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4. A. monkey       B. giraffe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5.A. potato         B.pumpkin</w:t>
      </w:r>
    </w:p>
    <w:p>
      <w:pPr>
        <w:pStyle w:val="Normal"/>
        <w:spacing w:lineRule="auto" w:line="360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三、听录音，圈出你所听到的句子。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    ) 1. A. She is my cousin.          B. Is she your cousin?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    ) 2. A. I have a hamster.           B. I have a rabbit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    ) 3. A. It has a long neck.          B. It has a short tail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    ) 4. A. These are oranges.          B. Those are pumpkins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    ) 5. A. What are these?            B. What is this?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54"/>
        <w:rPr>
          <w:rFonts w:ascii="Times New Roman" w:hAnsi="Times New Roman" w:eastAsia="黑体;SimHei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sz w:val="28"/>
          <w:szCs w:val="28"/>
        </w:rPr>
        <w:t>笔试部分（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四</w:t>
      </w:r>
      <w:r>
        <w:rPr>
          <w:rFonts w:ascii="Times New Roman" w:hAnsi="Times New Roman" w:eastAsia="黑体;SimHei"/>
          <w:color w:val="000000"/>
          <w:sz w:val="28"/>
          <w:szCs w:val="28"/>
        </w:rPr>
        <w:t>、根据图片圈出正确的单词。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黑体;SimHei"/>
          <w:color w:val="000000"/>
          <w:sz w:val="28"/>
          <w:szCs w:val="28"/>
        </w:rPr>
        <w:t>分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7850" cy="66167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78" t="7886" r="2057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8490" cy="58293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411" t="13656" r="20881" b="1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47090" cy="63563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6445" cy="87757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16" t="1335" r="165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47090" cy="63627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1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peach         apple          short         tiger          pear 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apple         orange         tall           lion          pumpkin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五</w:t>
      </w:r>
      <w:r>
        <w:rPr>
          <w:rFonts w:ascii="Times New Roman" w:hAnsi="Times New Roman" w:eastAsia="黑体;SimHei"/>
          <w:color w:val="000000"/>
          <w:sz w:val="28"/>
          <w:szCs w:val="28"/>
        </w:rPr>
        <w:t>、圈出不同类的单词。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   ) 1. A. mum      B. dad         C. uncle       D. h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   ) 2.A. orange     B. apple        C. potato      D. pea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   ) 3. A. tiger      B.monkey      C. zoo        D. giraff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   ) 4. A. big       B. Red         C. yellow      D. brow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   ) 5. A.long       B. tail         C. short        D. big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六</w:t>
      </w:r>
      <w:r>
        <w:rPr>
          <w:rFonts w:ascii="Times New Roman" w:hAnsi="Times New Roman" w:eastAsia="黑体;SimHei"/>
          <w:color w:val="000000"/>
          <w:sz w:val="28"/>
          <w:szCs w:val="28"/>
        </w:rPr>
        <w:t>、根据图片圈出正确的句子。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28675" cy="75692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A. Look at the giraffe.   B. Look at the monke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47090" cy="63500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A. She is tall.          B. She is shor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89025" cy="81724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A. Those are pears.    B. These are appl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62965" cy="80010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396" t="-586" r="155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A. It has a short tail.    B. It has a long tai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73125" cy="77851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A. I have a dog.       B. I have a cat.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七</w:t>
      </w:r>
      <w:r>
        <w:rPr>
          <w:rFonts w:ascii="Times New Roman" w:hAnsi="Times New Roman"/>
          <w:color w:val="000000"/>
          <w:sz w:val="28"/>
          <w:szCs w:val="28"/>
        </w:rPr>
        <w:t>、将下列单词归类。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分）</w:t>
      </w:r>
      <w:r>
        <w:rPr>
          <w:rFonts w:cs="Calibri" w:eastAsia="Calibri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4638675" cy="7239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8" w:firstLine="1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rabbit       red       aunt     monkey      cous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8" w:firstLine="1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llow       short      pears    oranges      l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7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5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8" w:firstLine="1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rabbit       red       aunt     monkey      cousin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8" w:firstLine="1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yellow       short      pears    oranges      l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white ____________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apples ____________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uncle _____________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big _______________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tiger 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>、情景选择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宋体;SimSun"/>
          <w:color w:val="000000"/>
          <w:sz w:val="28"/>
          <w:szCs w:val="28"/>
        </w:rPr>
        <w:t>你想告诉别人这是你表妹，你说：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his is my cousin.        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his is my aunt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She is my cousin.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宋体;SimSun"/>
          <w:color w:val="000000"/>
          <w:sz w:val="28"/>
          <w:szCs w:val="28"/>
        </w:rPr>
        <w:t>你想知道远处那些是什么，你问：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A. What are these?           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What are those?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What is that?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LE_LINK3"/>
      <w:bookmarkEnd w:id="1"/>
      <w:r>
        <w:rPr>
          <w:rFonts w:ascii="Times New Roman" w:hAnsi="Times New Roman" w:cs="宋体;SimSu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宋体;SimSun"/>
          <w:color w:val="000000"/>
          <w:sz w:val="28"/>
          <w:szCs w:val="28"/>
        </w:rPr>
        <w:t>你想告诉别人你有一只仓鼠，你说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I have a hamster.            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I have a dog.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You have a hamster.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宋体;SimSun"/>
          <w:color w:val="000000"/>
          <w:sz w:val="28"/>
          <w:szCs w:val="28"/>
        </w:rPr>
        <w:t>你想告诉别人那些是土豆，你说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These are pumpkins.           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hose are potatoes.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hat is a potato.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宋体;SimSun"/>
          <w:color w:val="000000"/>
          <w:sz w:val="28"/>
          <w:szCs w:val="28"/>
        </w:rPr>
        <w:t>你想说猴子有一条长尾巴，你说：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he monkey has a long tail.      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he bear has a short tail.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C. It has a long tail.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firstLine="3433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听力材料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听录音，圈出你所听到的图片。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(2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.  This  is  Wang  Bing.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.   A  dog.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.   A  rabbit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4.   A   pumpkin.</w:t>
      </w:r>
    </w:p>
    <w:p>
      <w:pPr>
        <w:pStyle w:val="Normal"/>
        <w:spacing w:lineRule="auto" w:line="360"/>
        <w:rPr>
          <w:rFonts w:ascii="Times New Roman" w:hAnsi="Times New Roman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color w:val="000000"/>
          <w:sz w:val="28"/>
          <w:szCs w:val="28"/>
        </w:rPr>
        <w:t>二、听录音，圈出你所听到的单词。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cousin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short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rabbit   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monkey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pumpkin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三、听录音，圈出你所听到的句子。（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Is she your cousin?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I have a hamster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It has a short tail.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These are oranges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What is thi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2:00Z</dcterms:created>
  <dc:creator>莲山课件http://www.5ykj.com/</dc:creator>
  <dc:description/>
  <cp:keywords>莲山课件http://www.5ykj.com/</cp:keywords>
  <dc:language>en-US</dc:language>
  <cp:lastModifiedBy>Administrator</cp:lastModifiedBy>
  <dcterms:modified xsi:type="dcterms:W3CDTF">2019-10-17T01:29:00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